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b/>
          <w:sz w:val="24"/>
          <w:szCs w:val="24"/>
        </w:rPr>
        <w:t xml:space="preserve">ТРЕХСТОРОННЯЯ КОМИССИЯ ТОМСКОГО РАЙОНА </w:t>
      </w:r>
    </w:p>
    <w:p>
      <w:pPr>
        <w:pStyle w:val="Heading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ГУЛИРОВАНИЮ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 - ТРУДОВЫХ ОТНОШЕНИЙ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ИСКА ИЗ РЕШЕНИЯ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08"/>
          <w:tab w:val="right" w:pos="9616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14 ноября 2019 года</w:t>
        <w:tab/>
        <w:t xml:space="preserve">   № 4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ПОВЕСТКА ЗАСЕДАНИЯ: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О ходе выполнения отраслевых соглашений о социальном партнёр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О мерах, принятых по поддержке субъектов малого и среднего предпринимательства в 2019 году и о мероприятиях, запланированных на 2020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ind w:left="0"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Рассмотрение проекта Соглашения о социальном партнерстве на 2020-2022 го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РЕШЕНИЕ КОМИССИ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о первому вопросу повестки заседа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Информацию о </w:t>
      </w:r>
      <w:r>
        <w:rPr>
          <w:bCs/>
          <w:sz w:val="26"/>
          <w:szCs w:val="26"/>
          <w:lang w:eastAsia="ar-SA"/>
        </w:rPr>
        <w:t>ходе выполнения отраслевого соглашения о социальном партнёрстве между Управлением по социально-экономическому развитию села, работодателями, районной организации профсоюза работников АПК на территории Томского района на 2016 – 2019 годы принять к сведению</w:t>
      </w:r>
      <w:r>
        <w:rPr>
          <w:sz w:val="26"/>
          <w:szCs w:val="2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Информацию о ходе выполнения отраслевого соглашения о социальном партнёрстве между работодателями организаций и учреждений культуры и Томской районной профсоюзной организацией работников культуры на 2018-2021 годы принять к сведению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о второму вопросу повестки заседани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Информацию о </w:t>
      </w:r>
      <w:r>
        <w:rPr>
          <w:bCs/>
          <w:sz w:val="26"/>
          <w:szCs w:val="26"/>
          <w:lang w:eastAsia="ar-SA"/>
        </w:rPr>
        <w:t>мерах, принятых по поддержке субъектов малого и среднего предпринимательства в 2019 году и о мероприятиях, запланированных на 2020 год</w:t>
      </w:r>
      <w:r>
        <w:rPr>
          <w:sz w:val="26"/>
          <w:szCs w:val="26"/>
          <w:lang w:eastAsia="ar-SA"/>
        </w:rPr>
        <w:t xml:space="preserve"> принять к сведению.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По третьему вопросу повестки заседания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Информацию о проекте Соглашения о социальном партнерстве на 2020-2022 годы принять к сведению;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Членам комиссии направить в Управление по экономической политике в срок до 21.11.2019: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замечания и предложения по проекту Соглашения о социальном партнерстве на 2020 - 2022 годы.</w:t>
      </w:r>
    </w:p>
    <w:p>
      <w:pPr>
        <w:pStyle w:val="Normal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редложения по плану работы комиссии на 2020 год.</w:t>
      </w:r>
    </w:p>
    <w:p>
      <w:pPr>
        <w:pStyle w:val="Normal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60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рехсторонней комисс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комитета по экономик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я по экономической политике                                                       О.Г. Королёва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27:00Z</dcterms:created>
  <dc:creator>bti</dc:creator>
  <dc:description/>
  <dc:language>en-US</dc:language>
  <cp:lastModifiedBy>Урушанова Маргарита</cp:lastModifiedBy>
  <cp:lastPrinted>2019-12-09T13:05:00Z</cp:lastPrinted>
  <dcterms:modified xsi:type="dcterms:W3CDTF">2019-12-10T01:27:00Z</dcterms:modified>
  <cp:revision>2</cp:revision>
  <dc:subject/>
  <dc:title>Администрация Томской области</dc:title>
</cp:coreProperties>
</file>